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марта  2023 года    №  4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одготовке</w:t>
      </w:r>
    </w:p>
    <w:p>
      <w:pPr>
        <w:pStyle w:val="Style15"/>
        <w:jc w:val="center"/>
        <w:rPr>
          <w:rStyle w:val="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территорий Кокшамарского сельского поселения Звениг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к пожароопасному сезону 2023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года  </w:t>
      </w:r>
    </w:p>
    <w:p>
      <w:pPr>
        <w:pStyle w:val="Style15"/>
        <w:jc w:val="center"/>
        <w:rPr>
          <w:rStyle w:val="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Лесным кодексом Российской Федерации, </w:t>
        <w:br/>
        <w:t xml:space="preserve">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 безопасности», Плана мероприятий по подготовке территорий Республики Марий Эл к пожароопасному сезону 2023 года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протоколом заседания Правительственной комиссии Республики Марий Эл по предупреждению и ликвидации чрезвычайных ситуаций и обеспечению пожарной безопасности от 9 февраля 2023 г. № 1</w:t>
      </w:r>
      <w:r>
        <w:rPr>
          <w:rFonts w:cs="Times New Roman" w:ascii="Times New Roman" w:hAnsi="Times New Roman"/>
          <w:sz w:val="28"/>
          <w:szCs w:val="28"/>
        </w:rPr>
        <w:t>, Уставом Кокшамарского сельского поселения, руководствуясь  п. 5.1. Положения о Кокшамарской сельской администрации Звениговского муниципального района Республики Марий Эл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кшамарская сельская администрация Звениговского муниципального района Республики Марий Эл,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а мероприятий по подготовке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территорий Кокшамарского сельского поселения 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к пожароопасному сезону 2023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 год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Е.П.Майор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16" w:before="0" w:after="0"/>
        <w:ind w:left="84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Утвержден </w:t>
      </w:r>
    </w:p>
    <w:p>
      <w:pPr>
        <w:pStyle w:val="Heading2"/>
        <w:spacing w:lineRule="auto" w:line="216" w:before="0" w:after="0"/>
        <w:ind w:left="846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ением от 14.03.2023 г. № 45</w:t>
      </w:r>
    </w:p>
    <w:p>
      <w:pPr>
        <w:pStyle w:val="Normal"/>
        <w:numPr>
          <w:ilvl w:val="0"/>
          <w:numId w:val="0"/>
        </w:numPr>
        <w:spacing w:lineRule="auto" w:line="216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center"/>
        <w:outlineLvl w:val="0"/>
        <w:rPr/>
      </w:pPr>
      <w:r>
        <w:rPr>
          <w:b/>
          <w:sz w:val="28"/>
          <w:szCs w:val="28"/>
        </w:rPr>
        <w:t xml:space="preserve">мероприятий по подготовке территорий Кокшамар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жароопасному сезону 2023 года</w:t>
      </w:r>
    </w:p>
    <w:p>
      <w:pPr>
        <w:pStyle w:val="Normal"/>
        <w:spacing w:lineRule="auto" w:line="216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11"/>
        <w:gridCol w:w="3827"/>
        <w:gridCol w:w="2410"/>
        <w:gridCol w:w="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Прим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90"/>
        <w:gridCol w:w="3793"/>
        <w:gridCol w:w="2586"/>
        <w:gridCol w:w="806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right="72" w:firstLine="7"/>
              <w:jc w:val="both"/>
              <w:rPr/>
            </w:pPr>
            <w:r>
              <w:rPr/>
              <w:t>В установленном порядке организовать утверждение Плана мероприятий по охране лесов от пожаров на территории Кокшамарского сельского посе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szCs w:val="28"/>
              </w:rPr>
              <w:t>Администрация</w:t>
            </w:r>
            <w:r>
              <w:rPr>
                <w:bCs/>
                <w:spacing w:val="-5"/>
              </w:rPr>
              <w:t xml:space="preserve">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 202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right="-2" w:hanging="0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С учетом погодных условий организовать работу по очистке от захламленности леса вокруг населенных пунктов с привлечением местного насел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  <w:r>
              <w:rPr>
                <w:bCs/>
                <w:spacing w:val="-5"/>
              </w:rPr>
              <w:t xml:space="preserve">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до 20 апреля 202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31" w:hanging="0"/>
              <w:jc w:val="both"/>
              <w:rPr/>
            </w:pPr>
            <w:r>
              <w:rPr>
                <w:szCs w:val="28"/>
              </w:rPr>
              <w:t>Организовать и провести в школе уроков (занятий) о правилах пожарной безопасности в лесах и на территории населенных пунктов в пожароопасный сезо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кшамарская СО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до начала пожароопасного сез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1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информационную работу с руководителями СНТ и сельскохозяйственных организаций о необходимости проведения комплекса противопожарных мероприятий на землях сельскохозяйственного назначения, примыкающих к лесному фонду, предусмотренных Правилами противопожарного режима в Российской Федерации, о соблюдении установленного запрета на выжигание сухой травянистой растительности, стерни, пожнивных остатков на землях сельскохозяйственного назначения, разведение костров на полях</w:t>
            </w:r>
          </w:p>
          <w:p>
            <w:pPr>
              <w:pStyle w:val="Normal"/>
              <w:spacing w:lineRule="auto" w:line="216" w:before="0" w:after="200"/>
              <w:ind w:left="-3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31" w:firstLine="3"/>
              <w:jc w:val="center"/>
              <w:rPr>
                <w:rFonts w:eastAsia="Arial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>
                <w:szCs w:val="28"/>
              </w:rPr>
              <w:t>Администрация</w:t>
            </w:r>
            <w:r>
              <w:rPr>
                <w:bCs/>
                <w:spacing w:val="-5"/>
              </w:rPr>
              <w:t xml:space="preserve">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szCs w:val="28"/>
              </w:rPr>
              <w:t>до начала и в период прохождения пожароопасного сез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left="-31" w:hanging="0"/>
              <w:jc w:val="both"/>
              <w:rPr/>
            </w:pPr>
            <w:r>
              <w:rPr>
                <w:szCs w:val="28"/>
              </w:rPr>
              <w:t>Организовать проведение профилактических бесед с несовершеннолетними о соблюдении основных мер пожарной безопасности в быту, недопустимости небрежного обращения с открытым огнем, в том числе в лесных массив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кшамарская СО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 рамках подготовки и в период прохождения пожароопасного сез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Принять меры по созданию (обновлению) противопожарных минерализованных полос шириной не менее 10 м вокруг населенных пунктов, подверженных угрозе природных пожар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bCs/>
                <w:spacing w:val="-5"/>
              </w:rPr>
            </w:pPr>
            <w:r>
              <w:rPr>
                <w:szCs w:val="28"/>
              </w:rPr>
              <w:t xml:space="preserve">администрации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Обеспечить своевременную очистку территорий населенных пунктов, в том числе противопожарных расстояний между зданиями и сооружениями, территорий, прилегающих к лесным массивам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bCs/>
                <w:spacing w:val="-5"/>
              </w:rPr>
            </w:pPr>
            <w:r>
              <w:rPr>
                <w:szCs w:val="28"/>
              </w:rPr>
              <w:t xml:space="preserve">администрации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/>
              <w:t>до начала и в период прохождения пожароопасного сез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Организовать и обеспечить ликвидацию несанкционированных свалок, контроль вывоза мусора обслуживающими организация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bCs/>
                <w:spacing w:val="-5"/>
              </w:rPr>
            </w:pPr>
            <w:r>
              <w:rPr>
                <w:szCs w:val="28"/>
              </w:rPr>
              <w:t xml:space="preserve">администрации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>до начала и в период прохождения пожароопасного сезона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Провести проверку состояния источников наружного противопожарного водоснабжения (пожарные гидранты, искусственные пожарные водоемы, реки, озера, пруды и др.) и реализацию технических и организационных мер, обеспечивающих все необходимые условия для забора воды в любое время суток (подъезд к ним, достаточность запаса воды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bCs/>
                <w:spacing w:val="-5"/>
              </w:rPr>
            </w:pPr>
            <w:r>
              <w:rPr>
                <w:szCs w:val="28"/>
              </w:rPr>
              <w:t xml:space="preserve">администрации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Спланировать мероприятия по приведению земельных участков в пожаробезопасное состояние в целях исключения зарастания сорной растительностью земель, расположенных на территории поселения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 случае аренды земель и не использованию их по предназначению, принять меры по понуждению приведения их в пожаробезопасное состояние или расторжению договора арен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администрации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/>
              <w:t>до начала и в период прохождения пожароопасного сез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Направить в адрес Комитета гражданской обороны и защиты населения Республики Марий Эл и Главного управления МЧС России по Республике Марий Эл утвержденные паспорта населенных пунктов, подверженных угрозе лесных пожар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дминистрации муниципальных образований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/>
            </w:pPr>
            <w:r>
              <w:rPr>
                <w:bCs/>
                <w:spacing w:val="-5"/>
              </w:rPr>
              <w:t>Республики Марий Э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/>
              <w:t>в течение 15 дней со дня принятия нормативного правового акта Правительства Республики Марий Эл об утверждении перечней населенных пунктов и территорий ДОЛ и СНТ, подверженных угрозе природных пожар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both"/>
              <w:rPr/>
            </w:pPr>
            <w:r>
              <w:rPr/>
              <w:t>Оказать содействие Главному управлению МЧС России по Республике Марий Эл по доведению информации руководителям территорий детских оздоровительных лагерей, садоводства и огородничества, подверженных угрозе природных пожаров, расположенных на территории муниципальных образований, о необходимости предоставления утвержденных паспортов территор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bCs/>
                <w:spacing w:val="-5"/>
              </w:rPr>
            </w:pPr>
            <w:r>
              <w:rPr>
                <w:szCs w:val="28"/>
              </w:rPr>
              <w:t xml:space="preserve">администрации муниципальных образований в Республике </w:t>
              <w:br/>
              <w:t>Марий Э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/>
              <w:t>в течение 2 дней со дня принятия нормативного правового акта Правительства Республики Марий Эл об утверждении перечней населенных пунктов и территорий ДОЛ и СНТ, подверженных угрозе природных пожар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Принять муниципальные правовые акты о мерах по подготовке к пожароопасному сезону 2023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дминистр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/>
              <w:t xml:space="preserve">до 20 марта </w:t>
            </w:r>
          </w:p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/>
              <w:t>202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firstLine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укомплектованность и готовность к развертыванию пунктов временного размещения населения на случай проведения эвакуации из населенных пунктов при угрозе распространения лесного пожа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дминистрация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/>
            </w:pPr>
            <w:r>
              <w:rPr/>
              <w:t>до 21 марта 202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ind w:right="-2" w:firstLine="122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утвержденными графиками провести очередное тестирование таксофонов, установленных в населенных пунктах райо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администрации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 марте - апреле 2023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 xml:space="preserve">Организовать оказание практической помощи старостам сельских поселений в реализации задач по профилактике пожаров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bCs/>
                <w:spacing w:val="-5"/>
                <w:szCs w:val="28"/>
              </w:rPr>
            </w:pPr>
            <w:r>
              <w:rPr>
                <w:bCs/>
                <w:spacing w:val="-5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right="72" w:firstLine="7"/>
              <w:jc w:val="center"/>
              <w:rPr>
                <w:spacing w:val="-1"/>
              </w:rPr>
            </w:pPr>
            <w:r>
              <w:rPr>
                <w:spacing w:val="-1"/>
              </w:rPr>
              <w:t>до начала и в период прохождения пожароопасного сез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rPr>
                <w:strike/>
                <w:spacing w:val="-1"/>
              </w:rPr>
            </w:pPr>
            <w:r>
              <w:rPr>
                <w:strike/>
                <w:spacing w:val="-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ind w:right="72" w:firstLine="7"/>
              <w:jc w:val="both"/>
              <w:rPr/>
            </w:pPr>
            <w:r>
              <w:rPr/>
              <w:t>Решением КЧС и ОПБ муниципального образования определить состав патрульно-контрольных групп и организовать работу в соответствии с методическими рекомендациями ФГБУ ВНИИ ГОЧС (ФЦ) МЧС России по порядку создания и организации работы патрульных, патрульно-маневренных, маневренных и патрульно-контрольных груп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bCs/>
                <w:spacing w:val="-5"/>
              </w:rPr>
              <w:t xml:space="preserve">администрации муниципальных образований в </w:t>
            </w:r>
            <w:r>
              <w:rPr>
                <w:szCs w:val="28"/>
              </w:rPr>
              <w:t xml:space="preserve">Республике </w:t>
              <w:br/>
              <w:t>Марий Эл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pacing w:val="-5"/>
                <w:szCs w:val="28"/>
              </w:rPr>
            </w:pPr>
            <w:r>
              <w:rPr>
                <w:bCs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>В течение пожароопасного сезона организовать проведение в каждом населенном пункте работу групп по проведению профилактических мероприятий, патрулированию территорий в целях выявления несанкционированных отжигов растительности и сжиганию мусор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bCs/>
                <w:spacing w:val="-5"/>
              </w:rPr>
            </w:pPr>
            <w:r>
              <w:rPr/>
              <w:t>администр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pacing w:val="-1"/>
              </w:rPr>
            </w:pPr>
            <w:r>
              <w:rPr>
                <w:spacing w:val="-1"/>
              </w:rPr>
              <w:t>в период прохождения пожароопасного сез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" w:leader="none"/>
              </w:tabs>
              <w:spacing w:lineRule="auto" w:line="216" w:before="0" w:after="0"/>
              <w:jc w:val="both"/>
              <w:rPr/>
            </w:pPr>
            <w:r>
              <w:rPr/>
              <w:t xml:space="preserve">Организовать систематическую информационную работу (в том числе путем проведения сельских сходов) по пропаганде профилактики случаев неосторожного обращения с огнем и выполнения населением Правил противопожарного режима в Российской Федерации (постановление Правительства Российской Федерации  от 16 сентября 2020 г. № 1479), в том числе требований Порядка использования открытого огня и разведения костров на землях сельскохозяйственного назначения, землях запаса и землях населенных пунктов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 w:before="0" w:after="200"/>
              <w:ind w:left="72" w:hanging="0"/>
              <w:jc w:val="center"/>
              <w:rPr>
                <w:bCs/>
                <w:spacing w:val="-5"/>
              </w:rPr>
            </w:pPr>
            <w:r>
              <w:rPr/>
              <w:t>администр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pacing w:val="-1"/>
              </w:rPr>
            </w:pPr>
            <w:r>
              <w:rPr/>
              <w:t>до начала и в период прохождения пожароопасного сезон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 w:before="0" w:after="200"/>
              <w:ind w:right="72" w:firstLine="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left="1006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 + Не полужирный"/>
    <w:basedOn w:val="Style11"/>
    <w:qFormat/>
    <w:rPr>
      <w:b/>
      <w:bCs/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1020"/>
      <w:ind w:hanging="3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1:00Z</dcterms:created>
  <dc:creator>Нина</dc:creator>
  <dc:description/>
  <cp:keywords/>
  <dc:language>en-US</dc:language>
  <cp:lastModifiedBy>kok adm</cp:lastModifiedBy>
  <cp:lastPrinted>2023-03-16T14:00:00Z</cp:lastPrinted>
  <dcterms:modified xsi:type="dcterms:W3CDTF">2023-03-16T13:06:00Z</dcterms:modified>
  <cp:revision>5</cp:revision>
  <dc:subject/>
  <dc:title/>
</cp:coreProperties>
</file>